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</w:t>
      </w: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cs="Times New Roman" w:ascii="Times New Roman" w:hAnsi="Times New Roman"/>
          <w:b/>
          <w:sz w:val="26"/>
          <w:szCs w:val="26"/>
        </w:rPr>
        <w:t xml:space="preserve"> ----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             Ngày  ……   tháng ……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24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ẪU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Ề NGHỊ 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UYỂN TIỀN CỔ TỨC QUA NGÂN HÀNG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54"/>
          <w:szCs w:val="26"/>
        </w:rPr>
      </w:pPr>
      <w:r>
        <w:rPr>
          <w:rFonts w:cs="Times New Roman" w:ascii="Times New Roman" w:hAnsi="Times New Roman"/>
          <w:b/>
          <w:sz w:val="54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Kính gửi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CÔNG TY CỔ PHẦN THUỶ SẢN MIN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HẢI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56"/>
          <w:szCs w:val="26"/>
        </w:rPr>
      </w:pPr>
      <w:r>
        <w:rPr>
          <w:rFonts w:cs="Times New Roman" w:ascii="Times New Roman" w:hAnsi="Times New Roman"/>
          <w:b/>
          <w:sz w:val="56"/>
          <w:szCs w:val="26"/>
        </w:rPr>
      </w:r>
    </w:p>
    <w:p>
      <w:pPr>
        <w:pStyle w:val="Normal"/>
        <w:tabs>
          <w:tab w:val="left" w:pos="720" w:leader="dot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ôi tên: </w:t>
        <w:tab/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Là cổ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ông của quý công ty có mã số: ……… Số cổ phần sở hữu: ………. CP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chỉ: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ện thoại:  ……………………….  Fax: ………………………………………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quý công ty chuyển cổ tức năm 2023 của tôi vào tại khoản của tôi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Tên chủ tài khoản: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Số tài khoản: 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Tại ngân hàng: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Tô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Công Ty Cổ Phần Thủy Sản Minh Hải chuyển trả tiền cổ tức cho tôi theo thông tin tài khoản nêu trên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 (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ánh dấu X vào ô thích hợp):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+ Khi có phát sinh cổ tức tại quý Công ty                                              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+ Chỉ chuyển lần này các lần sau tôi sẽ làm giấ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khác                 </w:t>
      </w:r>
      <w:bookmarkStart w:id="0" w:name="OLE_LINK1"/>
      <w:r>
        <w:rPr>
          <w:rFonts w:eastAsia="Wingdings" w:cs="Wingdings" w:ascii="Wingdings" w:hAnsi="Wingdings"/>
          <w:szCs w:val="26"/>
        </w:rPr>
        <w:t></w:t>
      </w:r>
      <w:bookmarkEnd w:id="0"/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ab/>
      </w:r>
      <w:r>
        <w:rPr>
          <w:rFonts w:cs="Times New Roman" w:ascii="Times New Roman" w:hAnsi="Times New Roman"/>
          <w:b/>
          <w:i/>
          <w:szCs w:val="26"/>
          <w:u w:val="single"/>
        </w:rPr>
        <w:t>Ghi chú:</w:t>
      </w:r>
      <w:r>
        <w:rPr>
          <w:rFonts w:cs="Times New Roman" w:ascii="Times New Roman" w:hAnsi="Times New Roman"/>
          <w:b/>
          <w:i/>
          <w:szCs w:val="26"/>
        </w:rPr>
        <w:t xml:space="preserve"> Số tiền thực nhận được tính: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ab/>
        <w:t xml:space="preserve">         + Đối với cổ đông là tổ chức (CPSH  x 600)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ab/>
        <w:t xml:space="preserve">         + Đối với cổ đông là cá nhân (CPSH x 600 x 95%)</w:t>
      </w:r>
    </w:p>
    <w:p>
      <w:pPr>
        <w:pStyle w:val="Normal"/>
        <w:tabs>
          <w:tab w:val="left" w:pos="720" w:leader="none"/>
          <w:tab w:val="left" w:pos="486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Số tiền cổ tức: ……………………. đồng 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>(</w:t>
      </w:r>
      <w:r>
        <w:rPr>
          <w:rFonts w:cs="Times New Roman" w:ascii="Times New Roman" w:hAnsi="Times New Roman"/>
          <w:i/>
          <w:szCs w:val="26"/>
        </w:rPr>
        <w:t xml:space="preserve">Bằng chữ: </w:t>
        <w:tab/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)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Tôi xin hoàn toàn chịu trách nhiệm về giấ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này. 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CÔNG TY CPTS MINH HẢI                        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ký, ghi rõ họ tên)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</w:t>
      </w: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cs="Times New Roman" w:ascii="Times New Roman" w:hAnsi="Times New Roman"/>
          <w:b/>
          <w:sz w:val="26"/>
          <w:szCs w:val="26"/>
        </w:rPr>
        <w:t xml:space="preserve"> ----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             Ngày ….. tháng  …….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24</w:t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ẪU ĐỀ NGHỊ CHUYỂN CỔ TỨC QUA BƯU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IỆN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26"/>
        </w:rPr>
        <w:tab/>
      </w:r>
      <w:r>
        <w:rPr>
          <w:rFonts w:cs="Times New Roman" w:ascii="Times New Roman" w:hAnsi="Times New Roman"/>
          <w:b/>
          <w:i/>
          <w:sz w:val="32"/>
          <w:szCs w:val="26"/>
          <w:u w:val="single"/>
        </w:rPr>
        <w:t>Kính gửi: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</w:rPr>
        <w:t>CÔNG TY CỔ PHẦN THUỶ SẢN MINH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</w:rPr>
        <w:t>HẢI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Tôi tên: ……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Là cổ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ông của quý công ty có mã số: …….. số cổ phần sở hữu: ………………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quý công ty chuyển cổ tức năm 2023 của tôi qua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ờng b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u </w:t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ện cho  tôi the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a chỉ sau :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Tên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 nhận: 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a chỉ: ……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MND số: …………………… ngày cấp: …………… n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i cấp: ……………..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ện thoại: ……………………………………………………………………..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Tô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Công Ty Cổ Phần Thủy Sản Minh Hải chuyển trả tiền cổ tức cho tôi theo thông tin nêu trên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 (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ánh dấu X vào ô thích hợp):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     + Khi có phát sinh cổ tức tại quý Công ty                                                 </w:t>
      </w:r>
      <w:r>
        <w:rPr>
          <w:rFonts w:eastAsia="Wingdings" w:cs="Wingdings" w:ascii="Wingdings" w:hAnsi="Wingdings"/>
          <w:szCs w:val="26"/>
        </w:rPr>
        <w:t></w:t>
      </w: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Normal"/>
        <w:tabs>
          <w:tab w:val="left" w:pos="720" w:leader="none"/>
          <w:tab w:val="right" w:pos="97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     + Chỉ chuyển lần này các lần sau tôi sẽ làm giấ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khác                 </w:t>
      </w:r>
      <w:r>
        <w:rPr>
          <w:rFonts w:eastAsia="Wingdings" w:cs="Wingdings" w:ascii="Wingdings" w:hAnsi="Wingdings"/>
          <w:szCs w:val="26"/>
        </w:rPr>
        <w:t></w:t>
      </w:r>
      <w:r>
        <w:rPr>
          <w:rFonts w:cs="Times New Roman" w:ascii="Times New Roman" w:hAnsi="Times New Roman"/>
          <w:szCs w:val="26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i/>
          <w:szCs w:val="26"/>
          <w:u w:val="single"/>
        </w:rPr>
        <w:t>Ghi chú:</w:t>
      </w:r>
      <w:r>
        <w:rPr>
          <w:rFonts w:cs="Times New Roman" w:ascii="Times New Roman" w:hAnsi="Times New Roman"/>
          <w:b/>
          <w:i/>
          <w:szCs w:val="26"/>
        </w:rPr>
        <w:t xml:space="preserve"> Số tiền thực nhận được tính: (CPSH * 600 * 95%)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ố tiền cổ tức: ……………………….đồng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Bằng chữ:</w:t>
      </w:r>
      <w:r>
        <w:rPr>
          <w:rFonts w:cs="Times New Roman" w:ascii="Times New Roman" w:hAnsi="Times New Roman"/>
          <w:szCs w:val="26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>…………………………………………………………………………..)</w:t>
      </w:r>
    </w:p>
    <w:p>
      <w:pPr>
        <w:pStyle w:val="Normal"/>
        <w:tabs>
          <w:tab w:val="left" w:pos="720" w:leader="none"/>
          <w:tab w:val="righ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Tôi xin hoàn toàn chịu trách nhiệm về giấ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ề nghị này. 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ÔNG TY CPTS MINH HẢI                                 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</w:t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ký, ghi rõ họ tên)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77" w:right="74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2:00Z</dcterms:created>
  <dc:creator>Minh Khoi </dc:creator>
  <dc:description/>
  <cp:keywords/>
  <dc:language>en-US</dc:language>
  <cp:lastModifiedBy>Vo Hong Anh</cp:lastModifiedBy>
  <cp:lastPrinted>2015-09-21T13:40:00Z</cp:lastPrinted>
  <dcterms:modified xsi:type="dcterms:W3CDTF">2025-01-11T06:36:00Z</dcterms:modified>
  <cp:revision>41</cp:revision>
  <dc:subject/>
  <dc:title>CÔNG TY CPTS MINH HẢI                  CỘNG HOÀ XÃ HỘI CHỦ NGHĨA VIỆT NAM</dc:title>
</cp:coreProperties>
</file>